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3291724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ці України Фінагіній Вірі Ісидірівні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міська територіальна громада) по вулиці 93 Стрілецької дивізії, 6, в смт.Костянтинівка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договір купівлі-продажу житлового будинку від 23.12.1992 №238, зареєстрований 14.07.1995 за №1488, витяг з Державного земельного кадастру про земельну ділянку від 20.04.2023 №НВ-3200544032023, розглянувши технічну документацію із землеустрою щодо встановлення (відновлення) меж земельної ділянки в натурі (на місцевості) гр. України Фінагіній Вірі Ісидірівні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ТГ) по вул. 93 Стрілецької дивізії, 6, в смт.Костянтинівка Вознесенського району Миколаївської області, розроблену сертифікованим інженером-землевпорядником фізичною особою-підприємцем Матвєєвим Є.А., розглянувши заяву (клопотання) громадянки України Фінагіної В.І. від 10.05.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України Фінагіній Вірі Ісидірівні для будівництва та обслуговування житлового будинку, господарських будівель і споруд (присадибна ділянка), із земель комунальної власності Южноукраїнської міської ради (Южноукраїнська ТГ) по вулиці 93 Стрілецької дивізії, 6, в смт.Костянтинівка Вознесенського району Миколаївської області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Фінагіній Вірі Ісидірівні у власність земельну ділянку кадастровий номер: 4820355700:01:031:0020, для будівництва і обслуговування житлового будинку, господарських будівель і споруд (присадибна ділянка) за   адресою: вулиця Павла Полуботка (до перейменування 93 Стрілецької дивізії), 6, смт.Костянтинівка, Вознесенський район, Миколаївська область,  загальною   площею  –  0,1500 га,   із    категорії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3:00Z</dcterms:created>
  <dc:creator>Admin</dc:creator>
  <dc:description/>
  <cp:keywords/>
  <dc:language>en-US</dc:language>
  <cp:lastModifiedBy>admin</cp:lastModifiedBy>
  <cp:lastPrinted>2023-12-01T10:01:00Z</cp:lastPrinted>
  <dcterms:modified xsi:type="dcterms:W3CDTF">2023-12-04T14:33:00Z</dcterms:modified>
  <cp:revision>2</cp:revision>
  <dc:subject/>
  <dc:title>          </dc:title>
</cp:coreProperties>
</file>